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宋体" w:hAnsi="宋体" w:cs="宋体"/>
          <w:b/>
          <w:b/>
          <w:color w:val="FF0000"/>
          <w:spacing w:val="20"/>
          <w:w w:val="80"/>
          <w:sz w:val="100"/>
          <w:szCs w:val="100"/>
        </w:rPr>
      </w:pPr>
      <w:bookmarkStart w:id="0" w:name="文件红头"/>
      <w:bookmarkEnd w:id="0"/>
      <w:r>
        <w:rPr>
          <w:rFonts w:ascii="宋体" w:hAnsi="宋体" w:cs="宋体"/>
          <w:b/>
          <w:color w:val="FF0000"/>
          <w:spacing w:val="20"/>
          <w:w w:val="80"/>
          <w:sz w:val="100"/>
          <w:szCs w:val="100"/>
        </w:rPr>
        <w:t>台州科技职业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" w:ascii="宋体" w:hAnsi="宋体"/>
          <w:color w:val="FF0000"/>
          <w:sz w:val="32"/>
          <w:szCs w:val="32"/>
        </w:rPr>
        <w:t>━━━━━━━━━━━━━━━━━━━━━━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关于开展</w:t>
      </w:r>
      <w:r>
        <w:rPr>
          <w:rFonts w:eastAsia="微软雅黑" w:cs="微软雅黑" w:ascii="微软雅黑" w:hAnsi="微软雅黑"/>
          <w:sz w:val="44"/>
          <w:szCs w:val="44"/>
        </w:rPr>
        <w:t>20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2</w:t>
      </w:r>
      <w:r>
        <w:rPr>
          <w:rFonts w:eastAsia="微软雅黑" w:cs="微软雅黑" w:ascii="微软雅黑" w:hAnsi="微软雅黑"/>
          <w:sz w:val="44"/>
          <w:szCs w:val="44"/>
        </w:rPr>
        <w:t>/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sz w:val="44"/>
          <w:szCs w:val="44"/>
        </w:rPr>
        <w:t>学年第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一</w:t>
      </w:r>
      <w:r>
        <w:rPr>
          <w:rFonts w:ascii="微软雅黑" w:hAnsi="微软雅黑" w:cs="微软雅黑" w:eastAsia="微软雅黑"/>
          <w:sz w:val="44"/>
          <w:szCs w:val="44"/>
        </w:rPr>
        <w:t>学期期中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教学检查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二级学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期中教学检查是教学质量监控的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环节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全面了解本学期教学运行情况，促进各学院进一步深化教育教学改革，加强日常教学管理，规范教学运行，提高教学质量</w:t>
      </w:r>
      <w:r>
        <w:rPr>
          <w:rFonts w:ascii="仿宋_GB2312;仿宋" w:hAnsi="仿宋_GB2312;仿宋" w:eastAsia="仿宋_GB2312;仿宋"/>
          <w:sz w:val="32"/>
          <w:szCs w:val="32"/>
        </w:rPr>
        <w:t>，根据台州科技职业学院《期初期中期末教学检查若干规定》、《教学管理规范》和《教师教学工作规范》要求，决定开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学期期中教学检查（以下简称检查）工作，现将有关事项通知如下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检查时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检查内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重点内容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专业人才培养方案执行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新版教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课堂教学质量、岗位实习管理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常规内容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考勤工作：包括上课老师迟到早退和上课对学生的考勤；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教学工作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备课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、作业布置、作业批改、学习辅导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习状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其它工作：学生夜自修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研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一）</w:t>
      </w:r>
      <w:r>
        <w:rPr>
          <w:rFonts w:ascii="黑体" w:hAnsi="黑体" w:cs="Times New Roman" w:eastAsia="黑体"/>
          <w:sz w:val="32"/>
          <w:szCs w:val="32"/>
        </w:rPr>
        <w:t>教师自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任课教师自查教学各环节的教学情况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对任教班级的课堂纪律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学生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学习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状况、作业完成情况等进行评价，自查结果和评价结果以表格形式汇总（表格见附件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二）教研室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本教研室教师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含外聘教师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召开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有关课堂教学质量提升的研讨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形成会议纪要，同时上交其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解决方案给教务处徐微雅老师，期末重点检查其执行情况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；对本教研室教师教学各环节的情况进行检查，检查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本教研室教师教案、授课计划、资料归档、教研活动情况，检查结果以表格形式汇总（表格见附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，对存在和发现的问题进行研讨，提出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sz w:val="32"/>
          <w:szCs w:val="32"/>
        </w:rPr>
        <w:t>）学院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重点自查本学期以来教学任务是否严格按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专业人才培养方案执行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形成书面材料报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各学院组织抽查专任和兼课教师新版教案的编写数量、教案完成质量和相关教学进度等，检查结果形成书面材料报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结合学校提质培优行动计划实施，各学院重点检查各学院督导小组、各教研室对课堂教学质量提升情况，形成书面材料报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各学院组织检查认知实习、假期岗位实习、教学岗位实习的集中度（在同单位实习生数）和要件（实习方案、考核方案、三方协议、保险、告知家长书等）是否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（二）常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检查任课教师上课迟到早退现象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课堂教学质量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和学生上课考勤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、课堂教学纪律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检查汇总各教研室教学情况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分别召开教师座谈会（含外聘教师）、学生座谈会和专题研讨会，举行新进教师公开课、优秀教师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观摩课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等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检查结果以表格形式汇总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检查重点是督查相关教师和教研室整改存在的问题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学院可以委托学习委员以班课（头脑风暴、讨论等）形式检查汇报学生夜自修情况，学院对如何提高夜自修效率展开研讨，便形成书面材料上报教务处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sz w:val="32"/>
          <w:szCs w:val="32"/>
        </w:rPr>
        <w:t>）学校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学校成立九个检查组（分组安排见附件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），检查组由各学院督导小组成员组成，随机抽取被检查的学院。在本学期第十二、十三周（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 xml:space="preserve">日），由各组组长带队到所联系的学院检查期中教学工作，主要内容包括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 xml:space="preserve">推门听课（新进教师不在本次范围内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 xml:space="preserve">组织所在学院的教师、学生代表（新生占比高一点）召开座谈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 xml:space="preserve">听取各学院教学工作汇报，主要包括期中教学工作自查情况、存在的问题及意见建议等；以及检查组抽查自查后的总结材料、教案等情况。参会人员为学院党政班子领导、专业主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 xml:space="preserve">检查组反馈推门听课和抽查情况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各检查组于活动结束后，由各组记录人负责整理、汇总形成检查报告，包括检查情况，以及整改事项，于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日前发给教务处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徐微雅老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行政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3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室）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  <w:r>
        <w:rPr>
          <w:rFonts w:ascii="黑体" w:hAnsi="黑体" w:cs="Times New Roman" w:eastAsia="黑体"/>
          <w:sz w:val="32"/>
          <w:szCs w:val="32"/>
        </w:rPr>
        <w:t>期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每周教学时数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节及以上课程原则上均须考试，可采用闭卷、开卷、口试、实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践操作、小论文等多种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形式。考试时间可为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45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90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分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钟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，考试一般在上课时间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检查</w:t>
      </w:r>
      <w:r>
        <w:rPr>
          <w:rFonts w:ascii="黑体" w:hAnsi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高度重视期中教学检查，按照检查内容和检查方式，精心组织，并针对检查中发现的问题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教研室将《台州科技职业学院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检查教师检查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《台州科技职业学院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检查教研室汇总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交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汇总至《台州科技职业学院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学检查二级学院汇总表》（表格见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分析存在问题，提出整改措施，形成一份《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学检查简要总结》，连同《台州科技职业学院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学检查二级学院汇总表》和《台州科技职业学院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学检查教研室汇总表》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电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之前交至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二级学院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专业人才培养方案执行情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每个专业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新版教案落实情况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课堂教学（教学质量提升、教学管理）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岗位实习（认知、假期、教学）集中度和要件是否齐全等以各学院为单位，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前单独报教务处。联系人：徐微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行政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3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室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台州科技职业学院期中教学检查教师自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台州科技职业学院期中教学检查教研室检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台州科技职业学院期中教学检查二级学院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-202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年第一学期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教学检查分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.2.3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电子文档见教务处网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资料下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栏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州科技职业学院</w:t>
      </w:r>
    </w:p>
    <w:p>
      <w:pPr>
        <w:pStyle w:val="Normal"/>
        <w:snapToGrid w:val="false"/>
        <w:spacing w:lineRule="auto" w:line="360"/>
        <w:ind w:right="48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教务处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学</w:t>
      </w:r>
      <w:r>
        <w:rPr>
          <w:rFonts w:ascii="仿宋_GB2312;仿宋" w:hAnsi="仿宋_GB2312;仿宋" w:eastAsia="仿宋_GB2312;仿宋"/>
          <w:sz w:val="32"/>
          <w:szCs w:val="32"/>
        </w:rPr>
        <w:t>导与质量评估处</w:t>
      </w:r>
    </w:p>
    <w:p>
      <w:pPr>
        <w:pStyle w:val="Normal"/>
        <w:snapToGrid w:val="false"/>
        <w:spacing w:lineRule="auto" w:line="360"/>
        <w:ind w:right="480" w:firstLine="38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8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台州科技职业学院教务处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  教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导与质量评估处</w:t>
            </w:r>
          </w:p>
          <w:p>
            <w:pPr>
              <w:pStyle w:val="Normal"/>
              <w:widowControl/>
              <w:snapToGrid w:val="false"/>
              <w:ind w:firstLine="588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1984" w:footer="0" w:bottom="2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附件： </w:t>
      </w:r>
    </w:p>
    <w:p>
      <w:pPr>
        <w:pStyle w:val="Style15"/>
        <w:numPr>
          <w:ilvl w:val="0"/>
          <w:numId w:val="0"/>
        </w:numPr>
        <w:spacing w:lineRule="exact" w:line="500" w:before="0" w:after="312"/>
        <w:jc w:val="center"/>
        <w:outlineLvl w:val="2"/>
        <w:rPr>
          <w:sz w:val="30"/>
          <w:szCs w:val="24"/>
        </w:rPr>
      </w:pPr>
      <w:r>
        <w:rPr>
          <w:rFonts w:eastAsia="黑体" w:ascii="黑体" w:hAnsi="黑体"/>
          <w:b/>
          <w:sz w:val="30"/>
          <w:szCs w:val="24"/>
        </w:rPr>
        <w:t>202</w:t>
      </w:r>
      <w:r>
        <w:rPr>
          <w:rFonts w:eastAsia="黑体" w:ascii="黑体" w:hAnsi="黑体"/>
          <w:b/>
          <w:sz w:val="30"/>
          <w:szCs w:val="24"/>
          <w:lang w:val="en-US" w:eastAsia="zh-CN"/>
        </w:rPr>
        <w:t>3</w:t>
      </w:r>
      <w:r>
        <w:rPr>
          <w:rFonts w:eastAsia="黑体" w:ascii="黑体" w:hAnsi="黑体"/>
          <w:b/>
          <w:sz w:val="30"/>
          <w:szCs w:val="24"/>
        </w:rPr>
        <w:t>-202</w:t>
      </w:r>
      <w:r>
        <w:rPr>
          <w:rFonts w:eastAsia="黑体" w:ascii="黑体" w:hAnsi="黑体"/>
          <w:b/>
          <w:sz w:val="30"/>
          <w:szCs w:val="24"/>
          <w:lang w:val="en-US" w:eastAsia="zh-CN"/>
        </w:rPr>
        <w:t>4</w:t>
      </w:r>
      <w:r>
        <w:rPr>
          <w:rFonts w:ascii="黑体" w:hAnsi="黑体" w:eastAsia="黑体"/>
          <w:b/>
          <w:sz w:val="30"/>
          <w:szCs w:val="24"/>
        </w:rPr>
        <w:t>学年第一学期期</w:t>
      </w:r>
      <w:r>
        <w:rPr>
          <w:rFonts w:ascii="黑体" w:hAnsi="黑体" w:eastAsia="黑体"/>
          <w:b/>
          <w:sz w:val="30"/>
          <w:szCs w:val="24"/>
          <w:lang w:val="en-US" w:eastAsia="zh-CN"/>
        </w:rPr>
        <w:t>中</w:t>
      </w:r>
      <w:r>
        <w:rPr>
          <w:rFonts w:ascii="黑体" w:hAnsi="黑体" w:eastAsia="黑体"/>
          <w:b/>
          <w:sz w:val="30"/>
          <w:szCs w:val="24"/>
        </w:rPr>
        <w:t>教学检查分组安排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25"/>
        <w:gridCol w:w="3000"/>
        <w:gridCol w:w="6008"/>
        <w:gridCol w:w="1701"/>
        <w:gridCol w:w="1701"/>
      </w:tblGrid>
      <w:tr>
        <w:trPr>
          <w:trHeight w:val="67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带队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二级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参加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  <w:szCs w:val="24"/>
              </w:rPr>
              <w:t>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  <w:szCs w:val="24"/>
              </w:rPr>
              <w:t>联络人</w:t>
            </w:r>
          </w:p>
        </w:tc>
      </w:tr>
      <w:tr>
        <w:trPr>
          <w:trHeight w:val="6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任建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农业与生物工程学院（乡村振兴学院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曾希君、罗嗣林、王海萍、沈爱莲、揭　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戴雪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陈正冬</w:t>
            </w:r>
          </w:p>
        </w:tc>
      </w:tr>
      <w:tr>
        <w:trPr>
          <w:trHeight w:val="6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冯尚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机电与模具工程学院（长鹰无人机学院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倪玉屏、陈正冬、丛建民、洪珊珊、金　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梁  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罗勇波</w:t>
            </w:r>
          </w:p>
        </w:tc>
      </w:tr>
      <w:tr>
        <w:trPr>
          <w:trHeight w:val="6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麻育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黄  磊、陈　安、陶眉辰、张　博、解卢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林别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凌代红</w:t>
            </w:r>
          </w:p>
        </w:tc>
      </w:tr>
      <w:tr>
        <w:trPr>
          <w:trHeight w:val="6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吴天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会计与金融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娄淑敏、王君丽、黄道友、童宁江、汪哲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罗  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张伟坤</w:t>
            </w:r>
          </w:p>
        </w:tc>
      </w:tr>
      <w:tr>
        <w:trPr>
          <w:trHeight w:val="6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项姬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人文教育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马荣飞、李　辉、沈伟玲、冯　岚、刘　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陈  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王  晶</w:t>
            </w:r>
          </w:p>
        </w:tc>
      </w:tr>
      <w:tr>
        <w:trPr>
          <w:trHeight w:val="6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梁玲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黄彬红、张　诚、刘　慧、任胜涛、李　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金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潘一未</w:t>
            </w:r>
          </w:p>
        </w:tc>
      </w:tr>
      <w:tr>
        <w:trPr>
          <w:trHeight w:val="6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倪红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经贸管理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傅香红、沈婉蓉、苏晓萍、蔡　敏、张　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韩伶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任亚丽</w:t>
            </w:r>
          </w:p>
        </w:tc>
      </w:tr>
      <w:tr>
        <w:trPr>
          <w:trHeight w:val="6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郑高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公共基础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章日泉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、娄玉鹏、钱绍见、王秀萍、赵效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卢雪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刘晓爽</w:t>
            </w:r>
          </w:p>
        </w:tc>
      </w:tr>
      <w:tr>
        <w:trPr>
          <w:trHeight w:val="6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韦海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温岭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曾希君、马荣飞、李方超、陈秉月、徐微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彭彬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闫  龙</w:t>
            </w:r>
          </w:p>
        </w:tc>
      </w:tr>
      <w:tr>
        <w:trPr>
          <w:trHeight w:val="744" w:hRule="atLeast"/>
          <w:cantSplit w:val="true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各组联络人协调检查时间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日—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日），并通知组内成员；</w:t>
            </w:r>
          </w:p>
          <w:p>
            <w:pPr>
              <w:pStyle w:val="St0420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各组记录人负责记录、整理、汇总资料，撰写检查报告，于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日前将检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查报告发给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徐微雅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autoSpaceDE w:val="true"/>
        <w:snapToGrid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4"/>
          <w:lang w:val="en-US" w:eastAsia="zh-CN"/>
        </w:rPr>
      </w:pPr>
      <w:r>
        <w:rPr>
          <w:rFonts w:cs="Times New Roman"/>
          <w:sz w:val="28"/>
          <w:szCs w:val="24"/>
          <w:lang w:val="en-US" w:eastAsia="zh-CN"/>
        </w:rPr>
      </w:r>
    </w:p>
    <w:sectPr>
      <w:type w:val="nextPage"/>
      <w:pgSz w:orient="landscape" w:w="16838" w:h="11906"/>
      <w:pgMar w:left="2098" w:right="1984" w:gutter="0" w:header="0" w:top="1587" w:footer="0" w:bottom="147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2" w:hanging="0"/>
    </w:pPr>
    <w:rPr>
      <w:rFonts w:ascii="宋体" w:hAnsi="宋体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hi-IN"/>
    </w:rPr>
  </w:style>
  <w:style w:type="paragraph" w:styleId="St0420">
    <w:name w:val="st0420"/>
    <w:qFormat/>
    <w:pPr>
      <w:widowControl w:val="false"/>
      <w:bidi w:val="0"/>
      <w:spacing w:lineRule="exact" w:line="4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hi-IN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eastAsia="宋体" w:cs="Times New Roman"/>
      <w:szCs w:val="20"/>
    </w:rPr>
  </w:style>
  <w:style w:type="paragraph" w:styleId="St515">
    <w:name w:val="st515"/>
    <w:qFormat/>
    <w:pPr>
      <w:widowControl w:val="false"/>
      <w:bidi w:val="0"/>
      <w:spacing w:lineRule="exact" w:line="3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56:00Z</dcterms:created>
  <dc:creator>杨文花</dc:creator>
  <dc:description/>
  <dc:language>en-US</dc:language>
  <cp:lastModifiedBy>wei</cp:lastModifiedBy>
  <dcterms:modified xsi:type="dcterms:W3CDTF">2023-11-14T04:10:35Z</dcterms:modified>
  <cp:revision>0</cp:revision>
  <dc:subject/>
  <dc:title>教务处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6E24A1CA047F787DF56B2B8389D64</vt:lpwstr>
  </property>
  <property fmtid="{D5CDD505-2E9C-101B-9397-08002B2CF9AE}" pid="3" name="KSOProductBuildVer">
    <vt:lpwstr>2052-11.8.2.1173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